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伊甸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虚拟荒野解密无人区码卡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数字时代，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已经成为很多年轻人的热门话题。无人区，顾名思义，是指那些没有任何网络连接或服务覆盖的区域，而码卡则是指那些可以提供一定功能或者资源的物理介质。在这里，我们将深入探讨这些码卡背后的故事，以及它们如何影响着我们的生活。</w:t>
      </w:r>
      <w:r>
        <w:rPr>
          <w:sz w:val="32"/>
          <w:szCs w:val="32"/>
        </w:rPr>
        <w:t>&lt;/p&gt;&lt;p&gt;&lt;img src="/static-img/ot5Gol_N6kKS6XJzvBYDEvHXf3ZFc4gB_94NFhGL3i0.jpg"&gt;&lt;/p&gt;&lt;p&gt;</w:t>
      </w:r>
      <w:r>
        <w:rPr>
          <w:sz w:val="32"/>
          <w:szCs w:val="32"/>
        </w:rPr>
        <w:t>首先，让我们来了解一下这些码卡究竟是什么？无人区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通常都是针对特定游戏、软件或应用程序设计的特殊产品。比如，有些游戏需要玩家购买特定的“虚拟地图”才能进入一个更广阔的世界，这个过程就好比是在现实世界中买一张地图，能够让你进入一个被认为是“无人知晓”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款流行的手游叫做《仙境》。玩家们为了获得更多的地理信息和隐藏任务，就不得不购买“仙境地图”——这就是所谓的无人区码卡二 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通过这种方式，不仅能解锁新的任务，还能让玩家体验到更加丰富多彩的游戏内容。</w:t>
      </w:r>
      <w:r>
        <w:rPr>
          <w:sz w:val="32"/>
          <w:szCs w:val="32"/>
        </w:rPr>
        <w:t>&lt;/p&gt;&lt;p&gt;&lt;img src="/static-img/1SWt_dohRrz7AzLAkJM00PHXf3ZFc4gB_94NFhGL3i0.png"&gt;&lt;/p&gt;&lt;p&gt;</w:t>
      </w:r>
      <w:r>
        <w:rPr>
          <w:sz w:val="32"/>
          <w:szCs w:val="32"/>
        </w:rPr>
        <w:t>但并不是所有的人都愿意为此支付额外费用，有些聪明绝顶的人会寻找其他途径来获取这些资源。这时候，“黑市交易”就会出现。在一些隐蔽的地方，人们会以高昂的价格出售他们手中的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，即那些未被官方认可，但却可以使用在某些系统中的代码片段。不过，这种行为往往伴随着风险，因为无法保证交易安全，也可能面临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之外，无人区码卡也存在于其他领域，比如软件激活和网络服务。当某个应用程序需要激活时，如果用户没有正确得到序列号，那么他就只能处于一种限制状态，这时候，他就像是在现实世界的一片荒野中迷失了方向，只能望眼欲穿，却无法前进。此时，如果有朋友能够提供正确序列号，那么他就像是给予了生命线，让他重获生机。但这种情况下，由于涉及版权问题，所以也容易引起法律纠纷。</w:t>
      </w:r>
      <w:r>
        <w:rPr>
          <w:sz w:val="32"/>
          <w:szCs w:val="32"/>
        </w:rPr>
        <w:t>&lt;/p&gt;&lt;p&gt;&lt;img src="/static-img/xghakQ81inizBftDSkIXYfHXf3ZFc4gB_94NFhGL3i0.png"&gt;&lt;/p&gt;&lt;p&gt;</w:t>
      </w:r>
      <w:r>
        <w:rPr>
          <w:sz w:val="32"/>
          <w:szCs w:val="32"/>
        </w:rPr>
        <w:t>总而言之，无人区码卡二 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在当今社会扮演着不可忽视的一角，它既是一种经济形式，也是一个文化现象。不论是在正规渠道还是非正式市场，都存在着各种各样的故事等待着我们去发现。而对于每个人来说，只要掌握了它，就好像拥有了一把钥匙，可以打开通往全新的可能性的大门。</w:t>
      </w:r>
      <w:r>
        <w:rPr>
          <w:sz w:val="32"/>
          <w:szCs w:val="32"/>
        </w:rPr>
        <w:t>&lt;/p&gt;&lt;p&gt;&lt;a href = "/doc/427211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虚拟荒野解密无人区码卡的神秘世界</w:t>
      </w:r>
      <w:r>
        <w:rPr>
          <w:sz w:val="32"/>
          <w:szCs w:val="32"/>
        </w:rPr>
        <w:t>.doc" rel="alternate" download="427211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伊甸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虚拟荒野解密无人区码卡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